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东阳市现代塑胶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东阳市六石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涛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东阳市现代塑胶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丝印车间调色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5:5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