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乐清市金利混凝土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虹桥镇瑶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银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李英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银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金利混凝土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244850"/>
                  <wp:effectExtent l="0" t="0" r="0" b="0"/>
                  <wp:docPr id="1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201670"/>
                  <wp:effectExtent l="0" t="0" r="0" b="0"/>
                  <wp:docPr id="2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沙场铲车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控制室控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5:5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