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阳市腾塑生物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东阳市虎鹿镇新周村新陈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石安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石安清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腾塑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3.03.04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</wp:posOffset>
                  </wp:positionV>
                  <wp:extent cx="2572385" cy="343090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1280" cy="349567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片材车间制片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2865</wp:posOffset>
                  </wp:positionV>
                  <wp:extent cx="2572385" cy="350202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成型车间成型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6T06:0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