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浙江松夏仪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柳市镇上屋村上工路</w:t>
            </w:r>
            <w:r>
              <w:rPr>
                <w:rFonts w:eastAsia="宋体" w:cs="Times New Roman"/>
                <w:lang w:val="en-US" w:eastAsia="zh-CN"/>
              </w:rPr>
              <w:t>21-23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洁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松夏仪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2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71120</wp:posOffset>
                  </wp:positionV>
                  <wp:extent cx="2279015" cy="341312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015" cy="341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波峰焊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56815" cy="327596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327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手工焊锡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16T06:07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