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乐清朗晨高分子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重石村（乐清市禾合电气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鲁建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鲁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朗晨高分子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87960</wp:posOffset>
                  </wp:positionV>
                  <wp:extent cx="2384425" cy="31794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46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切粒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7450" cy="327787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拌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6:0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