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东阳市飞诺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浙江省金华市东阳市白云街道白云社区书院路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349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商蛟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商蛟峰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飞诺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29819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26771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切割车间开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31724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切割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0T02:1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