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金玉塑粉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东阳市江北街道华店工业功能区（东阳市信德制衣厂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 w:eastAsia="宋体"/>
                <w:lang w:val="en-US" w:eastAsia="zh-CN"/>
              </w:rPr>
              <w:t>号楼三楼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张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邵志程、金程耀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张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金玉塑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挤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拌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0T02:0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