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清市兴大金属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芙蓉镇特色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顺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顺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兴大金属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生产车间拉丝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1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