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市芙蓉工具一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新村路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献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献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芙蓉工具一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磨头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052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切口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1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