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乐清市威科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城东街道产业功能区永兴一路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秋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王楷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秋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乐清市威科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725" cy="321310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725" cy="351599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0550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725" cy="337312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机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7T02:5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