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温州奥来电器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柳市镇新光工业区振兴路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叶加会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雁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奥来电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035</wp:posOffset>
                  </wp:positionV>
                  <wp:extent cx="2567940" cy="35064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125</wp:posOffset>
                  </wp:positionV>
                  <wp:extent cx="2625090" cy="33762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37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幢五楼车间焊锡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3825</wp:posOffset>
                  </wp:positionV>
                  <wp:extent cx="2567940" cy="341947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幢移印车间移印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2:4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