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索能自动化系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洞头区北岙街道南塘路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 w:eastAsia="宋体"/>
                <w:lang w:val="en-US" w:eastAsia="zh-CN"/>
              </w:rPr>
              <w:t>号楼第五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华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潘华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索能自动化系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1920</wp:posOffset>
                  </wp:positionV>
                  <wp:extent cx="2548890" cy="335978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灌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锡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3:0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