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红旗集团温州变压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经济开发区纬五路</w:t>
            </w:r>
            <w:r>
              <w:rPr>
                <w:rFonts w:eastAsia="宋体" w:cs="Times New Roman"/>
                <w:lang w:val="en-US" w:eastAsia="zh-CN"/>
              </w:rPr>
              <w:t>221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钱雪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钱雪景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红旗集团温州变压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30810</wp:posOffset>
                  </wp:positionV>
                  <wp:extent cx="2572385" cy="33921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铁芯车间横剪岗位</w:t>
            </w:r>
          </w:p>
        </w:tc>
      </w:tr>
      <w:tr>
        <w:trPr>
          <w:trHeight w:val="515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总装车间乙炔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总装车间乙炔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31T07:1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