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索牧卫浴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北白象镇温州大桥工业区（浙江华泰模具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建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建宾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索牧卫浴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185</wp:posOffset>
                  </wp:positionV>
                  <wp:extent cx="2572385" cy="34671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水切岗位</w:t>
            </w:r>
          </w:p>
        </w:tc>
      </w:tr>
      <w:tr>
        <w:trPr>
          <w:trHeight w:val="515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装配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1T07:1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