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基泰仪表件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张家湾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儒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儒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基泰仪表件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2572385" cy="340106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攻牙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车床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仪表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3:1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