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开变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经济开发区经三路</w:t>
            </w:r>
            <w:r>
              <w:rPr>
                <w:rFonts w:eastAsia="宋体" w:cs="Times New Roman"/>
                <w:lang w:val="en-US" w:eastAsia="zh-CN"/>
              </w:rPr>
              <w:t>6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金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金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开变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1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2572385" cy="3430270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压铸岗位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乙炔焊料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乙炔焊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3:1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