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瑞安市长宁铸造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瑞安市陶山镇花园路</w:t>
            </w:r>
            <w:r>
              <w:rPr>
                <w:rFonts w:eastAsia="宋体" w:cs="Times New Roman"/>
                <w:lang w:val="en-US" w:eastAsia="zh-CN"/>
              </w:rPr>
              <w:t>50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初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初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长宁铸造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2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通砂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通砂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熔炼车间熔炼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1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