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新记电子线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白象镇前西岺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崇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崇利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0"/>
        <w:gridCol w:w="142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新记电子线材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4</w:t>
            </w:r>
          </w:p>
        </w:tc>
      </w:tr>
      <w:tr>
        <w:trPr>
          <w:trHeight w:val="563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编织车间编织区</w:t>
            </w:r>
          </w:p>
        </w:tc>
      </w:tr>
      <w:tr>
        <w:trPr>
          <w:trHeight w:val="5151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挤塑车间冲压岗位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挤塑车间挤塑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31T07:07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