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三驰鞋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瑞安市仙降街道仙降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成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成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三驰鞋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29205" cy="337121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2623185" cy="34258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配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清洗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刷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1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