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浙江振民电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柳市镇西仁宕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海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沈彬玲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海杰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振民电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8</w:t>
            </w:r>
          </w:p>
        </w:tc>
      </w:tr>
      <w:tr>
        <w:trPr>
          <w:trHeight w:val="563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28365"/>
                  <wp:effectExtent l="0" t="0" r="0" b="0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09215" cy="3477260"/>
                  <wp:effectExtent l="0" t="0" r="0" b="0"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151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28365"/>
                  <wp:effectExtent l="0" t="0" r="0" b="0"/>
                  <wp:docPr id="3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09215" cy="3477260"/>
                  <wp:effectExtent l="0" t="0" r="0" b="0"/>
                  <wp:docPr id="4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电焊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自动冲压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31T07:05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