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康力迪医疗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上五宅东山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一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一曲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康力迪医疗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60325</wp:posOffset>
                  </wp:positionV>
                  <wp:extent cx="245046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4690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胶带车间棉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7450" cy="3277870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68880" cy="3293110"/>
                  <wp:effectExtent l="0" t="0" r="0" b="0"/>
                  <wp:docPr id="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码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码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3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