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锦程特种烘箱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排岩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翁志惠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3" w:tgtFrame="https://www.qcc.com/firm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翁志惠</w:t>
              </w:r>
            </w:hyperlink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锦程特种烘箱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剪板岗位</w:t>
            </w:r>
          </w:p>
        </w:tc>
      </w:tr>
      <w:tr>
        <w:trPr>
          <w:trHeight w:val="5151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ed8db9f2dca8e25eb27e7a52404ad9.html" TargetMode="External"/><Relationship Id="rId3" Type="http://schemas.openxmlformats.org/officeDocument/2006/relationships/hyperlink" Target="https://www.qcc.com/pl/paed8db9f2dca8e25eb27e7a52404ad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0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