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卡瑞奇箱包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瑞安市马屿镇玉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明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明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卡瑞奇箱包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06705</wp:posOffset>
                  </wp:positionV>
                  <wp:extent cx="2269490" cy="30251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0245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裁剪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29180" cy="310705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铆钉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3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