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乐挺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科技创新园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  <w:lang w:val="en-US" w:eastAsia="zh-CN"/>
              </w:rPr>
              <w:t>B-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丽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丽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乐清市乐挺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0320" cy="376491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15" w:leader="none"/>
              </w:tabs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ab/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355790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标志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车间冲压岗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6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