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瑞晟电泳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瑞安市仙降街道后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利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瑞晟电泳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301625</wp:posOffset>
                  </wp:positionV>
                  <wp:extent cx="2395220" cy="30067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088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污水处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72055" cy="329755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上下挂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4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