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拓森不锈钢扎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里隆村兴隆大街</w:t>
            </w:r>
            <w:r>
              <w:rPr>
                <w:rFonts w:eastAsia="宋体" w:cs="Times New Roman"/>
                <w:lang w:val="en-US" w:eastAsia="zh-CN"/>
              </w:rPr>
              <w:t>102-106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自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自然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拓森不锈钢扎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79375</wp:posOffset>
                  </wp:positionV>
                  <wp:extent cx="2130425" cy="34016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066290" cy="3301365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52675" cy="3430270"/>
                  <wp:effectExtent l="0" t="0" r="0" b="0"/>
                  <wp:docPr id="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筛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5:4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