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光远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南塘镇三江工业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素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素珠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光远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646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裁压车间气动铆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4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