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利星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东阳市世贸大道</w:t>
            </w:r>
            <w:r>
              <w:rPr>
                <w:rFonts w:eastAsia="宋体" w:cs="Times New Roman"/>
                <w:lang w:val="en-US" w:eastAsia="zh-CN"/>
              </w:rPr>
              <w:t>20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康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康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6" w:leader="none"/>
              </w:tabs>
              <w:bidi w:val="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浙江利星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.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0T02:3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