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台州鹏环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玉环海洋三期经济开发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颖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鹏环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生产车间去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3180" cy="344233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生产车间碰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生产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5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