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玉环市祥利机动车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玉环市坎门红旗社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晓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晓乐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玉环市祥利机动车配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6460"/>
                  <wp:effectExtent l="0" t="0" r="0" b="0"/>
                  <wp:docPr id="1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58415" cy="3411855"/>
                  <wp:effectExtent l="0" t="0" r="0" b="0"/>
                  <wp:docPr id="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老厂区综合车间焊接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4135" cy="3471545"/>
                  <wp:effectExtent l="0" t="0" r="0" b="0"/>
                  <wp:docPr id="3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0485" cy="3481070"/>
                  <wp:effectExtent l="0" t="0" r="0" b="0"/>
                  <wp:docPr id="4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48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新厂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左边数控车间数控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新厂区仪表车间立钻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5:57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