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东阳市歌山镇致腾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东阳市歌山镇凤山村俞黄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孙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孙法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东阳市歌山镇致腾汽车修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.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30T02:3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