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万达宇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汤岙余村股份经济合作社办公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炳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炳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万达宇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86995</wp:posOffset>
                  </wp:positionV>
                  <wp:extent cx="2366010" cy="33782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0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插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32930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2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