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一锦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南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晓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晓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一锦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1120</wp:posOffset>
                  </wp:positionV>
                  <wp:extent cx="226949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1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六楼车间焊锡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五楼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0T02:2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