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乐清市乐星线缆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柳市镇新光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立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乐星线缆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1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439420</wp:posOffset>
                  </wp:positionV>
                  <wp:extent cx="1993265" cy="265747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5700" cy="323405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323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粉碎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58085" cy="327723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327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挤出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9T07:26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