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芙蓉众泰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芙蓉镇工业区新工业区红绿灯附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芙蓉众泰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土铣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高频焊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1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