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浙江三佑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柳市镇象阳四板桥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美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三佑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0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71120</wp:posOffset>
                  </wp:positionV>
                  <wp:extent cx="2355215" cy="341312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215" cy="341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3795" cy="323278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焊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9T07:24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