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东阳市歌山镇世纪石材工艺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金华市东阳市歌山镇尚侃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锦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赵锦良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03"/>
        <w:gridCol w:w="130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东阳市歌山镇世纪石材工艺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6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258185"/>
                  <wp:effectExtent l="0" t="0" r="0" b="0"/>
                  <wp:docPr id="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9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3T06:3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