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横店德中石材经营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金华市东阳市横店楼下陈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德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德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横店德中石材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3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