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浙江昊达气动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乐清市经济开发区浦南五路</w:t>
            </w:r>
            <w:r>
              <w:rPr>
                <w:rFonts w:eastAsia="宋体" w:cs="Times New Roman"/>
                <w:lang w:val="en-US" w:eastAsia="zh-CN"/>
              </w:rPr>
              <w:t>77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基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昊达气动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18706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31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18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抛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58140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" r="-14" b="21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725" cy="332422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喷砂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切割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9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