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吉徽电气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乐清经济开大区经六路</w:t>
            </w:r>
            <w:r>
              <w:rPr>
                <w:rFonts w:eastAsia="宋体" w:cs="Times New Roman"/>
                <w:lang w:val="en-US" w:eastAsia="zh-CN"/>
              </w:rPr>
              <w:t>16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承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承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吉徽电气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1590" cy="320040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2874" r="-14" b="1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880</wp:posOffset>
                  </wp:positionV>
                  <wp:extent cx="2633345" cy="350964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标志处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215</wp:posOffset>
                  </wp:positionV>
                  <wp:extent cx="2557780" cy="3289300"/>
                  <wp:effectExtent l="0" t="0" r="0" b="0"/>
                  <wp:wrapNone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3" t="9492" r="1106" b="18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0005</wp:posOffset>
                  </wp:positionV>
                  <wp:extent cx="2643505" cy="3352165"/>
                  <wp:effectExtent l="0" t="0" r="0" b="0"/>
                  <wp:wrapNone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28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车间组装岗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车间组装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1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