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合腾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清江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信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信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合腾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化车间自动线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5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