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良荣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万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范礼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范礼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良荣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0485</wp:posOffset>
                  </wp:positionV>
                  <wp:extent cx="236537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9185" cy="3159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8095" cy="338582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工仪表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仪表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