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卓达金属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樟湾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建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建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卓达金属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60655</wp:posOffset>
                  </wp:positionV>
                  <wp:extent cx="2197100" cy="31921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58365" cy="287782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床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40610" cy="31210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