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卡帝亚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塘下工业区（浙江卡丹路服饰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克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克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卡帝亚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60655</wp:posOffset>
                  </wp:positionV>
                  <wp:extent cx="2236470" cy="31921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1255" cy="3229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锁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40610" cy="3121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锁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9T07:1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