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雷泰冲压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张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储樟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储樟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雷泰冲压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9375</wp:posOffset>
                  </wp:positionV>
                  <wp:extent cx="2368550" cy="34016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66290" cy="275526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冲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1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