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光前气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刘宅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赛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赛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光前气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01955</wp:posOffset>
                  </wp:positionV>
                  <wp:extent cx="2486025" cy="27870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66290" cy="275526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滚丝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52675" cy="313690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台钻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0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