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派力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苏吕工业区</w:t>
            </w:r>
            <w:r>
              <w:rPr>
                <w:rFonts w:eastAsia="宋体" w:cs="Times New Roman"/>
                <w:lang w:val="en-US" w:eastAsia="zh-CN"/>
              </w:rPr>
              <w:t>B5</w:t>
            </w:r>
            <w:r>
              <w:rPr>
                <w:rFonts w:cs="Times New Roman" w:eastAsia="宋体"/>
                <w:lang w:val="en-US" w:eastAsia="zh-CN"/>
              </w:rPr>
              <w:t>栋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cs="Times New Roman" w:eastAsia="宋体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利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利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派力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0325</wp:posOffset>
                  </wp:positionV>
                  <wp:extent cx="221234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055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动移印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235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9515" cy="3292475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移印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移印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0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