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向明塑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汤岙余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从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从栌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向明塑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21945</wp:posOffset>
                  </wp:positionV>
                  <wp:extent cx="2438400" cy="29095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158365" cy="287782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机边粉碎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40610" cy="3121025"/>
                  <wp:effectExtent l="0" t="0" r="0" b="0"/>
                  <wp:docPr id="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注塑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7:0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