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市联钢精密模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淡溪镇第三工业区（温州瑞奥工贸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明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明慧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联钢精密模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锯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3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车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4T00:4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