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宏泽电器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万南村万南中路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丐信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丐信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宏泽电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69850</wp:posOffset>
                  </wp:positionV>
                  <wp:extent cx="223202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69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73935" cy="327850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0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